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</w:rPr>
              <w:t>UFPI - UNIVERSIDADE FEDERAL DO PIAUÍ</w:t>
            </w:r>
            <w:r/>
            <w:r>
              <w:rPr>
                <w:sz w:val="16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934341221"/>
            <w:bookmarkStart w:id="1" w:name="__Fieldmark__6_93434122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934341221"/>
            <w:bookmarkStart w:id="3" w:name="__Fieldmark__7_93434122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934341221"/>
            <w:bookmarkStart w:id="5" w:name="__Fieldmark__15_93434122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934341221"/>
            <w:bookmarkStart w:id="7" w:name="__Fieldmark__16_93434122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934341221"/>
            <w:bookmarkStart w:id="9" w:name="__Fieldmark__17_93434122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934341221"/>
            <w:bookmarkStart w:id="11" w:name="__Fieldmark__18_93434122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934341221"/>
            <w:bookmarkStart w:id="13" w:name="__Fieldmark__19_93434122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934341221"/>
            <w:bookmarkStart w:id="15" w:name="__Fieldmark__20_93434122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Autorizo sem qualquer restrição, o licenciamento aberto do produto pela instituição de Ensino ou pela CAPES, por meio da licença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pt-BR"/>
              </w:rPr>
              <w:t>Creative comm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ou similar. Desde que atribuam o devido crédito pela criação original, em conformidade com as orientações de DED/CAPES em vigor. 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formo que o tipo de licença será informado em momento oportuno e caso não informado autorizo a licença CC-BY-AS.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(   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as atividades de docência das disciplinas curriculares do curs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de grupo de trabalho para o desenvolvimento de metodologia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articipar e/ou atuar nas atividades de capacitação desenvolvidas na Instituição de Ensi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companhar as atividades acadêmicas dos tutores atuantes em disciplinas ou conteúdos sob sua responsabilidade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em colaboração com o coordenador de curso, a metodologia de avaliação do aluno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esenvolver, participar e colaborar com pesquisa de acompanhamento das atividades de ensino desenvolvidas nos cursos na modalidade a distância;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sponibilizar a documentação pessoal comprobatória para o Coordenador Geral.</w:t>
            </w:r>
          </w:p>
          <w:p>
            <w:pPr>
              <w:pStyle w:val="NormalWeb"/>
              <w:spacing w:before="280" w:after="0"/>
              <w:ind w:left="720" w:firstLine="36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, ____/____/____.</w:t>
      </w:r>
    </w:p>
    <w:p>
      <w:pPr>
        <w:pStyle w:val="Normal"/>
        <w:rPr/>
      </w:pPr>
      <w:r>
        <w:rPr>
          <w:sz w:val="20"/>
          <w:szCs w:val="20"/>
        </w:rPr>
        <w:t>Local                                          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ssinatura do Bols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ssinatura do Coordenador UAB da IPE</w:t>
      </w:r>
      <w:r>
        <w:rPr>
          <w:sz w:val="20"/>
        </w:rPr>
        <w:t>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8:00Z</dcterms:created>
  <dc:creator>andrem</dc:creator>
  <dc:description/>
  <cp:keywords/>
  <dc:language>en-US</dc:language>
  <cp:lastModifiedBy>Liana</cp:lastModifiedBy>
  <cp:lastPrinted>2010-05-18T16:04:00Z</cp:lastPrinted>
  <dcterms:modified xsi:type="dcterms:W3CDTF">2024-12-23T17:51:00Z</dcterms:modified>
  <cp:revision>10</cp:revision>
  <dc:subject/>
  <dc:title> </dc:title>
</cp:coreProperties>
</file>