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4203329434"/>
            <w:bookmarkStart w:id="1" w:name="__Fieldmark__2_4203329434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4203329434"/>
            <w:bookmarkStart w:id="3" w:name="__Fieldmark__3_4203329434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4203329434"/>
            <w:bookmarkStart w:id="5" w:name="__Fieldmark__4_4203329434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4203329434"/>
            <w:bookmarkStart w:id="7" w:name="__Fieldmark__5_4203329434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4203329434"/>
            <w:bookmarkStart w:id="9" w:name="__Fieldmark__6_4203329434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4203329434"/>
            <w:bookmarkStart w:id="11" w:name="__Fieldmark__7_4203329434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4203329434"/>
            <w:bookmarkStart w:id="13" w:name="__Fieldmark__8_4203329434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4203329434"/>
            <w:bookmarkStart w:id="15" w:name="__Fieldmark__9_4203329434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4203329434"/>
            <w:bookmarkStart w:id="17" w:name="__Fieldmark__10_4203329434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IA DE TUTORIA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4203329434"/>
            <w:bookmarkStart w:id="19" w:name="__Fieldmark__15_4203329434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4203329434"/>
            <w:bookmarkStart w:id="21" w:name="__Fieldmark__16_4203329434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4203329434"/>
            <w:bookmarkStart w:id="23" w:name="__Fieldmark__24_4203329434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4203329434"/>
            <w:bookmarkStart w:id="25" w:name="__Fieldmark__25_4203329434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4203329434"/>
            <w:bookmarkStart w:id="27" w:name="__Fieldmark__26_4203329434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4203329434"/>
            <w:bookmarkStart w:id="29" w:name="__Fieldmark__27_4203329434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4203329434"/>
            <w:bookmarkStart w:id="31" w:name="__Fieldmark__28_4203329434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4203329434"/>
            <w:bookmarkStart w:id="33" w:name="__Fieldmark__29_4203329434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as atividades acadêmicas d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ar para o coordenador do curso qual a relação mensal de tutores aptos e inaptos para recebimento de bolsa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o planejamento e desenvolvimento das atividades de seleção, capacitação e atualização dos tutores envolvidos no program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e supervisionar as atividades dos tutore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ncaminhar à coordenação do curso e Coordenadoria UAB relatório semestral de desempenho da tutoria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em atividades de desenvolvimento de projetos de pesquisa relacionados aos curso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ssuir perfil no Ambiente Virtual de Aprendizagem – AVA e monitorar as atividades dos tutore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comprobatória pessoal para o Coordenador Geral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6:00Z</dcterms:created>
  <dc:creator>andrem</dc:creator>
  <dc:description/>
  <cp:keywords/>
  <dc:language>en-US</dc:language>
  <cp:lastModifiedBy>Mayra Gravina de Castro Gobbato</cp:lastModifiedBy>
  <cp:lastPrinted>2010-05-18T16:04:00Z</cp:lastPrinted>
  <dcterms:modified xsi:type="dcterms:W3CDTF">2024-11-04T15:01:00Z</dcterms:modified>
  <cp:revision>5</cp:revision>
  <dc:subject/>
  <dc:title> </dc:title>
</cp:coreProperties>
</file>